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0/06/2015 tarih ve 54882412-301.05.03-1167-238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1.06.2015 tarih ve 112 sayılı kararı ile Mersin İli, Yenişehir İlçesi, Menteş Köyü, 19 J-I pafta, 3704 ada, 1-2-3-4-5-6-7 numaralı parseller, 4277 ada, 5 numaralı parsel, 4278 ada, 1 numaralı parsele ilişkin 1/1000 ölçekli Uygulama İmar Planında plan tadilatı </w:t>
      </w:r>
      <w:r>
        <w:rPr>
          <w:bCs/>
          <w:sz w:val="24"/>
          <w:szCs w:val="24"/>
        </w:rPr>
        <w:t xml:space="preserve">ile ilgili teklifin 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18:00Z</dcterms:modified>
  <cp:revision>31</cp:revision>
  <dc:subject/>
  <dc:title/>
</cp:coreProperties>
</file>